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秦姝的东宫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宫风月与皇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朝廷中，东宫不仅是皇储的居所，也是政治权力的重要中心。秦姝的东宫生活，就如同一幅动人的历史画卷，她在那里经历了无数风雨和挑战。</w:t>
      </w:r>
      <w:r>
        <w:rPr>
          <w:sz w:val="32"/>
          <w:szCs w:val="32"/>
        </w:rPr>
        <w:t>&lt;/p&gt;&lt;p&gt;&lt;img src="/static-img/-7c-_szQH0JvN2o-KHdhdvxxF_k4LNJYwBwC4GCXXcWNrBziJx8L4UDGARrCLTc-.jpg"&gt;&lt;/p&gt;&lt;p&gt;</w:t>
      </w:r>
      <w:r>
        <w:rPr>
          <w:sz w:val="32"/>
          <w:szCs w:val="32"/>
        </w:rPr>
        <w:t>秦姝，是唐朝末年的一位美丽而聪明的女子，由于家庭背景与政治局势，她被选入东宫，与太子共度时光。在那座宏伟壮丽的大殿里，秦姝以其机智和善良赢得了太子的信任，并逐渐成为了他心中的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秦姝在东宫生活中，不仅学习了一些礼仪文化，还参与了诸多决策过程。她以自己的智慧帮助太子解决了一系列棘手的问题，比如一次重大边境战争中的调兵遣将，这让她名声大噪，被人们称为“后宫之才”。</w:t>
      </w:r>
      <w:r>
        <w:rPr>
          <w:sz w:val="32"/>
          <w:szCs w:val="32"/>
        </w:rPr>
        <w:t>&lt;/p&gt;&lt;p&gt;&lt;img src="/static-img/SVyZAv_DFccoJX9jl-tyzfxxF_k4LNJYwBwC4GCXXcWi3FWhZohhSb-kAis-5yujXJgxccb_lhxrE48K3anZig.jpg"&gt;&lt;/p&gt;&lt;p&gt;</w:t>
      </w:r>
      <w:r>
        <w:rPr>
          <w:sz w:val="32"/>
          <w:szCs w:val="32"/>
        </w:rPr>
        <w:t>然而，东宫也充满了危险和复杂的人际关系。有传言说，在一个关键时刻，一位嫔妃因为妒忌而指使她的侍女对秦姝进行陷害，但幸运的是，这场风波最终被揭露并化解，让人感慨深长的是，即便是在这样复杂的人际关系网络中，真诚和勇气依然能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个小小的心愿——成为一名受人尊敬的地主公主，最终实现了。当她站在新婚夫家的大门前，看着自己即将踏入的一个全新的世界时，那份喜悦与自豪，是任何荣誉都无法比拟的。</w:t>
      </w:r>
      <w:r>
        <w:rPr>
          <w:sz w:val="32"/>
          <w:szCs w:val="32"/>
        </w:rPr>
        <w:t>&lt;/p&gt;&lt;p&gt;&lt;img src="/static-img/ROc064F1CK0zFZdv55QaCvxxF_k4LNJYwBwC4GCXXcWi3FWhZohhSb-kAis-5yujXJgxccb_lhxrE48K3anZig.jpg"&gt;&lt;/p&gt;&lt;p&gt;</w:t>
      </w:r>
      <w:r>
        <w:rPr>
          <w:sz w:val="32"/>
          <w:szCs w:val="32"/>
        </w:rPr>
        <w:t>至今，我们仍从这些往昔故事中学到许多关于忠诚、智慧以及坚韧不拔精神的教训。而对于那些渴望改变命运、追求卓越的人来说，无疑是一段鼓舞人心的小史诗。</w:t>
      </w:r>
      <w:r>
        <w:rPr>
          <w:sz w:val="32"/>
          <w:szCs w:val="32"/>
        </w:rPr>
        <w:t>&lt;/p&gt;&lt;p&gt;&lt;a href = "/doc/1024224-</w:t>
      </w:r>
      <w:r>
        <w:rPr>
          <w:sz w:val="32"/>
          <w:szCs w:val="32"/>
        </w:rPr>
        <w:t xml:space="preserve">秦姝的东宫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宫风月与皇家秘密</w:t>
      </w:r>
      <w:r>
        <w:rPr>
          <w:sz w:val="32"/>
          <w:szCs w:val="32"/>
        </w:rPr>
        <w:t>.doc" rel="alternate" download="1024224-</w:t>
      </w:r>
      <w:r>
        <w:rPr>
          <w:sz w:val="32"/>
          <w:szCs w:val="32"/>
        </w:rPr>
        <w:t xml:space="preserve">秦姝的东宫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宫风月与皇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